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635</wp:posOffset>
                </wp:positionV>
                <wp:extent cx="459867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65 Railroad Avenue - Suite 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dgefield NJ 076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ne: 201.313.3353   Fax: 201.313.3354   www.qualimaxllc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DA Registration # 3004599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63.75pt;mso-wrap-distance-left:9.05pt;mso-wrap-distance-right:9.05pt;mso-wrap-distance-top:0pt;mso-wrap-distance-bottom:0pt;margin-top:0pt;mso-position-vertical-relative:text;margin-left: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65 Railroad Avenue - Suite 2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Ridgefield NJ 0765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</w:rPr>
                        <w:t>Phone: 201.313.3353   Fax: 201.313.3354   www.qualimaxllc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FDA Registration # 3004599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/>
          <w:b w:val="false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REDIT APPLICATION</w:t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  <w:t xml:space="preserve">(Please fill out the following information completely and either fax to 201-313-3354 or </w:t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  <w:t>e-mail to: info@qualimaxllc.com)</w:t>
      </w:r>
    </w:p>
    <w:p>
      <w:pPr>
        <w:pStyle w:val="Normal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DATE OF APPLICATION</w:t>
            </w:r>
            <w:r>
              <w:rPr>
                <w:rFonts w:cs="Verdana" w:ascii="Verdana" w:hAnsi="Verdana"/>
                <w:smallCaps/>
                <w:sz w:val="20"/>
              </w:rPr>
              <w:t xml:space="preserve"> (MM/DD/YYYY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  <w:t>    </w:t>
            </w:r>
            <w:r/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1.</w:t>
            </w:r>
            <w:r>
              <w:rPr>
                <w:rFonts w:cs="Verdana" w:ascii="Verdana" w:hAnsi="Verdana"/>
                <w:smallCap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mallCaps/>
                <w:sz w:val="20"/>
              </w:rPr>
              <w:t>COMPANY INFORMATION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 xml:space="preserve">Federal ID#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 xml:space="preserve">Contact Nam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 xml:space="preserve">Business Name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 xml:space="preserve">Type of Business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 xml:space="preserve">Date Business established (MM/DD/YYYY):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  <w:t>    </w:t>
            </w:r>
            <w:r/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Ownership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20"/>
                <w:rFonts w:cs="Verdana" w:ascii="Verdana" w:hAnsi="Verdana"/>
              </w:rPr>
              <w:fldChar w:fldCharType="separate"/>
            </w:r>
            <w:bookmarkStart w:id="0" w:name="__Fieldmark__10_846652483"/>
            <w:bookmarkStart w:id="1" w:name="__Fieldmark__10_846652483"/>
            <w:bookmarkEnd w:id="1"/>
            <w:r>
              <w:rPr>
                <w:rFonts w:cs="Verdana" w:ascii="Verdana" w:hAnsi="Verdana"/>
                <w:smallCaps/>
                <w:sz w:val="20"/>
              </w:rPr>
            </w:r>
            <w:r>
              <w:rPr>
                <w:smallCaps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</w:rPr>
              <w:tab/>
              <w:t>Corporation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20"/>
                <w:rFonts w:cs="Verdana" w:ascii="Verdana" w:hAnsi="Verdana"/>
              </w:rPr>
              <w:fldChar w:fldCharType="separate"/>
            </w:r>
            <w:bookmarkStart w:id="2" w:name="__Fieldmark__11_846652483"/>
            <w:bookmarkStart w:id="3" w:name="__Fieldmark__11_846652483"/>
            <w:bookmarkEnd w:id="3"/>
            <w:r>
              <w:rPr>
                <w:rFonts w:cs="Verdana" w:ascii="Verdana" w:hAnsi="Verdana"/>
                <w:smallCaps/>
                <w:sz w:val="20"/>
              </w:rPr>
            </w:r>
            <w:r>
              <w:rPr>
                <w:smallCaps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</w:rPr>
              <w:tab/>
              <w:t>Partnership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20"/>
                <w:rFonts w:cs="Verdana" w:ascii="Verdana" w:hAnsi="Verdana"/>
              </w:rPr>
              <w:fldChar w:fldCharType="separate"/>
            </w:r>
            <w:bookmarkStart w:id="4" w:name="__Fieldmark__12_846652483"/>
            <w:bookmarkStart w:id="5" w:name="__Fieldmark__12_846652483"/>
            <w:bookmarkEnd w:id="5"/>
            <w:r>
              <w:rPr>
                <w:rFonts w:cs="Verdana" w:ascii="Verdana" w:hAnsi="Verdana"/>
                <w:smallCaps/>
                <w:sz w:val="20"/>
              </w:rPr>
            </w:r>
            <w:r>
              <w:rPr>
                <w:smallCaps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</w:rPr>
              <w:tab/>
              <w:t>Sole Proprietorship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 xml:space="preserve">Company Address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 xml:space="preserve">CITY, STATE &amp; ZIP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hone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</w:rPr>
              <w:t>-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  <w:t>    </w:t>
            </w:r>
            <w:r/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 xml:space="preserve">Fax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</w:rPr>
              <w:t>-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</w:rPr>
              <w:t>-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  <w:t>    </w:t>
            </w:r>
            <w:r/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2.</w:t>
            </w:r>
            <w:r>
              <w:rPr>
                <w:rFonts w:cs="Verdana" w:ascii="Verdana" w:hAnsi="Verdana"/>
                <w:smallCap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mallCaps/>
                <w:sz w:val="20"/>
              </w:rPr>
              <w:t>BANKING REFERENCE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 xml:space="preserve">Name of Bank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mallCaps/>
                <w:sz w:val="20"/>
              </w:rPr>
              <w:t xml:space="preserve">account Number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 xml:space="preserve">Contact Person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Verdana" w:ascii="Verdana" w:hAnsi="Verdana"/>
                <w:smallCaps/>
                <w:sz w:val="20"/>
              </w:rPr>
              <w:t xml:space="preserve">Bank Address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Verdana" w:ascii="Verdana" w:hAnsi="Verdana"/>
                <w:smallCaps/>
                <w:sz w:val="20"/>
              </w:rPr>
              <w:t>Phone: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</w:rPr>
              <w:t>-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</w:rPr>
              <w:t>-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  <w:t>    </w:t>
            </w:r>
            <w:r/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Verdana" w:ascii="Verdana" w:hAnsi="Verdana"/>
                <w:smallCaps/>
                <w:sz w:val="20"/>
              </w:rPr>
              <w:t xml:space="preserve">Fax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</w:rPr>
              <w:t>-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</w:rPr>
              <w:t>-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  <w:t>    </w:t>
            </w:r>
            <w:r/>
            <w:r>
              <w:rPr>
                <w:smallCaps/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08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3.</w:t>
            </w:r>
            <w:r>
              <w:rPr>
                <w:rFonts w:cs="Verdana" w:ascii="Verdana" w:hAnsi="Verdana"/>
                <w:smallCap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mallCaps/>
                <w:sz w:val="20"/>
              </w:rPr>
              <w:t>TRADE REFERENC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Business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Addre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Phone Number</w:t>
            </w:r>
          </w:p>
        </w:tc>
      </w:tr>
      <w:tr>
        <w:trPr>
          <w:trHeight w:val="5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 xml:space="preserve">A.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 xml:space="preserve">STREET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 xml:space="preserve">CITY, ST &amp; ZIP: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20"/>
              </w:rPr>
              <w:t>-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20"/>
              </w:rPr>
              <w:t>-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  <w:t>    </w:t>
            </w:r>
            <w:r/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 xml:space="preserve">B.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 xml:space="preserve">STREET: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 xml:space="preserve">CITY, ST &amp; ZIP: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20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20"/>
              </w:rPr>
              <w:t>-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  <w:t>    </w:t>
            </w:r>
            <w:r/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 xml:space="preserve">C.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 xml:space="preserve">STREET: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 xml:space="preserve">CITY, ST &amp; ZIP: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20"/>
              </w:rPr>
              <w:t>-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20"/>
              </w:rPr>
              <w:t>-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  <w:t>    </w:t>
            </w:r>
            <w:r/>
            <w:r>
              <w:rPr>
                <w:smallCaps/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Authorized Signature: </w:t>
      </w:r>
      <w:r>
        <w:fldChar w:fldCharType="begin">
          <w:ffData>
            <w:name w:val="Text17"/>
            <w:enabled/>
            <w:calcOnExit w:val="0"/>
            <w:textInput>
              <w:maxLength w:val="50"/>
            </w:textInput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Applicant: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/>
      </w:pPr>
      <w:r>
        <w:rPr>
          <w:rFonts w:cs="Calibri" w:ascii="Calibri" w:hAnsi="Calibri"/>
          <w:smallCaps/>
        </w:rPr>
        <w:t xml:space="preserve">Title: </w:t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sectPr>
      <w:type w:val="continuous"/>
      <w:pgSz w:w="12240" w:h="15840"/>
      <w:pgMar w:left="1440" w:right="144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38:00Z</dcterms:created>
  <dc:creator> </dc:creator>
  <dc:description/>
  <cp:keywords/>
  <dc:language>en-US</dc:language>
  <cp:lastModifiedBy>laptop-sat</cp:lastModifiedBy>
  <dcterms:modified xsi:type="dcterms:W3CDTF">2020-11-26T17:37:00Z</dcterms:modified>
  <cp:revision>11</cp:revision>
  <dc:subject/>
  <dc:title> </dc:title>
</cp:coreProperties>
</file>