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540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137160</wp:posOffset>
                </wp:positionV>
                <wp:extent cx="47282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65 Railroad Avenue Suite 205 Ridgefield NJ 076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:</w:t>
                              <w:tab/>
                              <w:t xml:space="preserve">201.313.3353   Fax: 201.313.3354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mallCaps/>
                                  <w:sz w:val="24"/>
                                  <w:szCs w:val="24"/>
                                </w:rPr>
                                <w:t>www.qualimaxll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FDA Registration # 3004599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67.5pt;mso-wrap-distance-left:9.05pt;mso-wrap-distance-right:9.05pt;mso-wrap-distance-top:0pt;mso-wrap-distance-bottom:0pt;margin-top:10.8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65 Railroad Avenue Suite 205 Ridgefield NJ 076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:</w:t>
                        <w:tab/>
                        <w:t xml:space="preserve">201.313.3353   Fax: 201.313.3354   </w:t>
                      </w:r>
                      <w:hyperlink r:id="rId3">
                        <w:r>
                          <w:rPr>
                            <w:rStyle w:val="InternetLink"/>
                            <w:smallCaps/>
                            <w:sz w:val="24"/>
                            <w:szCs w:val="24"/>
                          </w:rPr>
                          <w:t>www.qualimaxllc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FDA Registration # 30045990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ind w:left="90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2857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IN OF CUSTOD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IN OF CUSTOD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mallCaps/>
          <w:sz w:val="24"/>
        </w:rPr>
      </w:pPr>
      <w:r>
        <w:rPr>
          <w:smallCaps/>
          <w:sz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400"/>
        <w:gridCol w:w="5220"/>
      </w:tblGrid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PURCHASE ORDER #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UBMISSION DATE: 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aps/>
                <w:sz w:val="16"/>
              </w:rPr>
              <w:t>COMPANY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O#: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DDRESS: 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ITY, STATE &amp; ZIP: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PHONE:</w:t>
              <w:tab/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-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-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   FAX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-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-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  <w:color w:val="000000"/>
              </w:rPr>
              <w:fldChar w:fldCharType="separate"/>
            </w:r>
            <w:bookmarkStart w:id="0" w:name="__Fieldmark__12_537614378"/>
            <w:bookmarkStart w:id="1" w:name="__Fieldmark__12_537614378"/>
            <w:bookmarkEnd w:id="1"/>
            <w:r>
              <w:rPr>
                <w:rFonts w:cs="Verdana" w:ascii="Verdana" w:hAnsi="Verdana"/>
                <w:b/>
                <w:color w:val="000000"/>
                <w:sz w:val="16"/>
              </w:rPr>
            </w:r>
            <w:r>
              <w:rPr>
                <w:sz w:val="16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</w:rPr>
              <w:t xml:space="preserve">INVOICE to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ind w:left="216" w:hanging="0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  <w:color w:val="000000"/>
              </w:rPr>
              <w:fldChar w:fldCharType="separate"/>
            </w:r>
            <w:bookmarkStart w:id="2" w:name="__Fieldmark__14_537614378"/>
            <w:bookmarkStart w:id="3" w:name="__Fieldmark__14_537614378"/>
            <w:bookmarkEnd w:id="3"/>
            <w:r>
              <w:rPr>
                <w:rFonts w:cs="Verdana" w:ascii="Verdana" w:hAnsi="Verdana"/>
                <w:b/>
                <w:color w:val="000000"/>
                <w:sz w:val="16"/>
              </w:rPr>
            </w:r>
            <w:r>
              <w:rPr>
                <w:sz w:val="16"/>
                <w:b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</w:rPr>
              <w:t xml:space="preserve">REPORT To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1008" w:right="1008" w:gutter="0" w:header="0" w:top="36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95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54"/>
        <w:gridCol w:w="3420"/>
        <w:gridCol w:w="3060"/>
      </w:tblGrid>
      <w:tr>
        <w:trPr/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Number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Number of Containers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Description of Samples</w:t>
            </w:r>
          </w:p>
        </w:tc>
      </w:tr>
      <w:tr>
        <w:trPr>
          <w:trHeight w:val="82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Person Assuming Responsibility for Sample(s):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Date (mm/dd/yyyy):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Time (hr:min):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 xml:space="preserve">(AM/PM)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smallCaps/>
        </w:rPr>
      </w:pPr>
      <w:r>
        <w:rPr>
          <w:smallCaps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1266"/>
        <w:gridCol w:w="1428"/>
        <w:gridCol w:w="1272"/>
        <w:gridCol w:w="1270"/>
        <w:gridCol w:w="23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Sample Number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Submitted b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Received by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(mm-dd-yyyy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(hr:min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Temp (°F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Reason for Chain of Custody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-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</w:rPr>
              <w:t>: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jc w:val="center"/>
              <w:rPr>
                <w:smallCap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smallCaps/>
        </w:rPr>
      </w:pPr>
      <w:r>
        <w:rPr>
          <w:b/>
          <w:smallCaps/>
        </w:rPr>
        <w:t>NOTE: SAMPLES WILL BE DESTROYED TEN DAYS AFTER REPORTING THE RESULTS</w:t>
      </w:r>
    </w:p>
    <w:sectPr>
      <w:type w:val="continuous"/>
      <w:pgSz w:w="12240" w:h="15840"/>
      <w:pgMar w:left="1008" w:right="1008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52" w:right="-216" w:hanging="1332"/>
      <w:jc w:val="center"/>
      <w:rPr/>
    </w:pPr>
    <w:r>
      <w:rPr>
        <w:sz w:val="14"/>
      </w:rPr>
      <w:t xml:space="preserve">Acknowledges that it has read, understood and agrees to be bound by the applicable terms and conditions outlined in </w:t>
    </w:r>
    <w:hyperlink r:id="rId1">
      <w:r>
        <w:rPr>
          <w:rStyle w:val="InternetLink"/>
          <w:sz w:val="14"/>
        </w:rPr>
        <w:t>www.qualimaxllc.com</w:t>
      </w:r>
    </w:hyperlink>
    <w:r>
      <w:rPr>
        <w:sz w:val="14"/>
      </w:rPr>
      <w:t xml:space="preserve"> under Terms and Conditions</w:t>
    </w:r>
  </w:p>
  <w:p>
    <w:pPr>
      <w:pStyle w:val="Footer"/>
      <w:ind w:left="-180" w:right="-216" w:hanging="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95" w:leader="none"/>
      </w:tabs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maxllc.com/" TargetMode="External"/><Relationship Id="rId3" Type="http://schemas.openxmlformats.org/officeDocument/2006/relationships/hyperlink" Target="http://www.qualimaxll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limaxll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32:00Z</dcterms:created>
  <dc:creator>Massoud Arvanaghi</dc:creator>
  <dc:description/>
  <cp:keywords/>
  <dc:language>en-US</dc:language>
  <cp:lastModifiedBy>laptop-sat</cp:lastModifiedBy>
  <dcterms:modified xsi:type="dcterms:W3CDTF">2020-11-26T17:34:00Z</dcterms:modified>
  <cp:revision>23</cp:revision>
  <dc:subject/>
  <dc:title>bbbhgggggggggggggggggggggggggggggggggggggggggggggggggggggggggggggggggggggggggggggggggggggggggg</dc:title>
</cp:coreProperties>
</file>